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4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895-62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Парамонов И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арамонова Игоря Александ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рамонов И.А. проживающий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21.10.2024 00:01 штраф в размере 500 рублей, назначенный постановлением № 18810086230001404252 от 09.08.2024 года, вступившим в законную силу 20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арамонов И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3329 от 05.02.2025 года; копией постановления № 18810086230001404252 от 09.08.2024 года, вступившим в законную силу 20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арамонова И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Парамонова И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арамонова И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арамонова И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арамонова Игор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422520180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42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